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372" w:hanging="72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28.09.2018 № 194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Амурзет                                                                                                    «___»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«Комитет», с одной стороны, и _____________________ в лице __________________________________, именуемый в дальнейшем «Рекламораспространитель» с другой стороны, именуемые в дальнейшем «Стороны» заключили настоящий договор о нижеследующем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едмет договор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Комитет предоставляет Рекламораспространителю для размещения рекламы в порядке и на условиях, определяемых настоящим договором, на основании протокола открытого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 от _____________ , рекламную конструкцию (двухсторонний рекламный щит), расположенную на земельном участке, имеющем адресный ориентир: ЕАО, Октябрьский район, с. Амурзет, в 50 м. от дома 71 по ул. Калин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считается переданным Рекламораспространителю с момента подписания передаточного акта, который является неотъемлемой частью настоящего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екламораспространитель несет все расходы, связанные с изготовлением, установкой и эксплуатацией рекламы, а также риск её случайной гибели либо пов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рок действия договора устанавливается с «___»______ 201__ г., по « _____» _________20_____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митет имеет исключительное прав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Досрочно расторгнуть договор в случае аннулирования Разрешения на установку рекламной конструкции (далее –Разрешение), а также по основаниям и в порядке, предусмотренном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Лишить Рекламораспространителя права распространения рекламы на всей площади или части рекламного места, неиспользуемого Рекламораспространителем, или используемого Рекламораспространителем не по назначению, или с нарушением действующего законодательства и (или) условий настоящего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В любое время производить проверки соблюдения Рекламораспространителем требований к распространению наружной рекламы и использованию рекламного ме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кламораспространитель имеет прав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1. Разместить рекламу только после получения Разрешения в отделе районного хозяйства администрации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Использовать предоставленное имущество для размещения рекламы согласно пункту 1.1. настоящего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Досрочно расторгнуть договор, письменно уведомив Комитет за десять дней о своем намерении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Обязательства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митет обязан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1. Предоставить Рекламораспространителю имущество для размещения рекламы в соответствии с п.1.1.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кламораспространитель обязан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1. Установить рекламу в течение одного года с момента получения Разре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Содержать рекламную конструкцию в надлежащем техническом и эстетическом состоянии, своевременно за свой счет производить текущий ремонт, соблюдать правила техники безопасности, электро-и противопожарной безопасности. Заменить или восстановить изображение в течение 10 дней с момента обнаружения одной из сторон неисправности или порчи рекла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Содержать прилегающую территорию в надлежащем санитарном состоянии, не допускать захламления территории рекламно-информационными материалами, осуществлять благоустройство этой территории как после установки, так и после демонтажа рекламы. Не допускать размещение объявлений, листовок, афиш на опорах рекламных конструк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По окончанию срока действия договора либо в случае его досрочного расторжения, в течение трёх дней удалить информацию, размещённую на рекламной конструкции, демонтировать все крепежные элементы, восстановить внешний вид объектов, используемых для установки рекламы и привести занимаемое место в первоначальное состояние за свой счет в 30-дневный срок. Обязательство по передаче Рекламораспространителем имущества, использовавшегося для установки рекламы, считается исполненным с момента подписания Комитетом передаточного а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Сообщить Комитету в письменной форме не позднее, чем за десять дней о предстоящем освобождении рекламного места, как в связи с истечением срока действия договора, так и при его досрочном расторж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Не передавать свои права и обязанности по настоящему договору третьим лица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латежи и расчеты по договор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Годовой размер платы по договору установлен по результатам торгов в размере _____________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Социальная реклама в пределах пяти процентов годового объема распространяемой рекламы размещается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3. При размещении социальной рекламы за соответствующий период оплата по договору не производится. При необходимости Комитетом проводится соответствующий перерасч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 Оплата по договору вносится ежеквартально до 25 числа последнего месяца текущего квартала, путем перечисления средств по следующим реквизитам: р/с № 40101810700000011023 </w:t>
      </w:r>
      <w:r>
        <w:rPr>
          <w:color w:val="000000"/>
          <w:sz w:val="24"/>
          <w:szCs w:val="24"/>
        </w:rPr>
        <w:t>в Отделение г. Биробиджан, получатель</w:t>
      </w:r>
      <w:r>
        <w:rPr>
          <w:sz w:val="24"/>
          <w:szCs w:val="24"/>
        </w:rPr>
        <w:t>: УФК по Еврейской автономной области (КУМИ администрации муниципального района) ИНН 7905410101, КПП 790501001, БИК 049923001, ОКТМО 99625000, лицевой счет 047 8310 0440, код бюджетной классификации: 042 111 050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 аренды указанных земельных участко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В случае невнесения платежей в сроки, установленные п. 4.4. настоящего договора, Рекламораспространитель выплачивает Комитету неустойку в размере 0,3 % задолженности за каждый день просрочк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6. В случае демонтажа рекламной конструкции ранее установленного срока действия Разрешения не по вине Комитета, разница в оплате не возвращае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кламораспространитель несет ответственность за техническое состояние рекламной конструкции, как в целом, так и отдельных частей перед треть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За невыполнение требований п. 3.2.4. настоящего договора Рекламораспространитель уплачивает неустойку в размере одного процента с годовой суммы платы по договору за каждый день неосновательного удержания рекламного места после предъявления предписания о демонтаже рекламы. При невыполнении обязанности по демонтажу рекламы Комитет вправе обратиться в суд или арбитражный суд с иском о принудительном осуществлении демонтажа реклам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может быть изменен или расторгнут по письменному соглашению стор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стоящий договор может быть расторгнут досрочно по волеизъявлению Комитета при невыполнении Рекламораспространителем обязательств по настоящему договору. Расторжение договора не освобождает Рекламораспространителя от оплаты за использование муниципального имущества для установки и эксплуатации рекламы в соответствии со сроком использования иму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лучае невозможности решения спорных вопросов путем двухсторонних переговоров все вопросы, прямо не оговоренные настоящим договором, решаются сторонами на основании действующего законодательства Российской Федера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Особые услов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е изменения градостроительной ситуации по причинам, связанным с благоустройством, перепланировкой и другими внешними условиями, при которых возникнет необходимость демонтажа или переноса рекламной конструкции, Рекламораспространитель обязуется по требованию Комитета в течение 30 дней с момента получения требования демонтировать рекла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имеющих одинаковую юридическую силу.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тет:</w:t>
      </w:r>
      <w:r>
        <w:rPr>
          <w:rFonts w:cs="Times New Roman" w:ascii="Times New Roman" w:hAnsi="Times New Roman"/>
          <w:sz w:val="24"/>
          <w:szCs w:val="24"/>
        </w:rPr>
        <w:t xml:space="preserve">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кламораспространитель: 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ламораспростра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ередаточный 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Амурзет                                                                  «___»_________ 20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«Комитет»,  передает, а  ________________________ в дальнейшем именуемый «Рекламораспространитель», принимает с целью размещения рекламы рекламную конструкцию, расположенную на земельном участке, имеющем адресный ориентир: ЕАО, Октябрьский район, с. Амурзет, в 50 м. на север от дома №71 по ул. Калин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ередаточный акт подтверждает отсутствие претензий у принимающей стороны в отношении принимаемого имущества и подтверждает факт его передачи по догово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:</w:t>
        <w:tab/>
        <w:tab/>
        <w:tab/>
        <w:tab/>
        <w:t xml:space="preserve">                                 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00"/>
      </w:tblGrid>
      <w:tr>
        <w:trPr>
          <w:trHeight w:val="1853" w:hRule="atLeast"/>
        </w:trPr>
        <w:tc>
          <w:tcPr>
            <w:tcW w:w="5096" w:type="dxa"/>
            <w:tcBorders/>
          </w:tcPr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</w:t>
            </w:r>
          </w:p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администрации  </w:t>
            </w:r>
          </w:p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тябрьский муниципальный район» </w:t>
            </w:r>
          </w:p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</w:t>
            </w:r>
          </w:p>
          <w:p>
            <w:pPr>
              <w:pStyle w:val="ConsNonformat"/>
              <w:ind w:left="-108"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-108"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ind w:left="720"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720"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   </w:t>
            </w:r>
          </w:p>
          <w:p>
            <w:pPr>
              <w:pStyle w:val="ConsNonformat"/>
              <w:ind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tabs>
                <w:tab w:val="clear" w:pos="708"/>
                <w:tab w:val="left" w:pos="3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tabs>
                <w:tab w:val="clear" w:pos="708"/>
                <w:tab w:val="left" w:pos="3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83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Nonformat"/>
              <w:tabs>
                <w:tab w:val="clear" w:pos="708"/>
                <w:tab w:val="left" w:pos="383" w:leader="none"/>
              </w:tabs>
              <w:ind w:right="-825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09:00Z</dcterms:created>
  <dc:creator>ADMIN</dc:creator>
  <dc:description/>
  <cp:keywords/>
  <dc:language>en-US</dc:language>
  <cp:lastModifiedBy>ADMIN</cp:lastModifiedBy>
  <dcterms:modified xsi:type="dcterms:W3CDTF">2018-09-28T00:09:00Z</dcterms:modified>
  <cp:revision>2</cp:revision>
  <dc:subject/>
  <dc:title/>
</cp:coreProperties>
</file>